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2.05.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, русский язы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 Комплексная работа с текс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1. Запишите текст, расставляя пропущенные знаки препинания и обозначая изученные орф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ёрная дорога потрескавшаяся похожая на большую покрышку мяча осторожно сползла с горы и не оглядываясь затаив дыхание осторожно перебралась по мосту через С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бясь старушкой опираясь с одной стороны телеграфными столбами поспешила мимо приозёрных кустов через сенокосные луга в л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среди сыпучего песка покрытого куртинками мха и лишайника среди высоких сосен не пропускающих солнце появилось много других дорог. Но все дороги к одной и сх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я к тексту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 данном тексте найдите обособленные определения, обозначьте их граф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Найдите обособленные обстоятельства и выделите их граф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ыпишите все имеющиеся в тексте словосочетания и определите их вид по строению ( по главному сл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В выписанных словосочетаниях определите способ подчинительной связи подписав сокращённо сверху : согласование; управление; примык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Из 1-го абзаца выпишите слова с проверяемой безударной гласной в корн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Из 2-го абзаца выпишите слово с чередующейся гласной в корн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Из 3-го абзаца выпишите 1 слово с непроизносимой согласной и 2 слова с оглушением звонких согласных в корня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В 1-ом и 3-ем  абзацах  найдите слова, в которых приставка всегда пишется единообразно. Подчеркните данные  слова 1-ой чер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Во 2-ом абзаце найдите слово, в котором приставка имеет значение "нахождение вблизи чего-либо". Подчеркните его 2-мя че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Из 3-го абзаца выпишите слово, которое с НЕ пишется раздельно, так как у данного причастия есть зависимые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Выделите грамматическую основу в каждом предлож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 на 14.05.2020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2. Прочитайте текст и выпишите номера предло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 обособленным опре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 обособленным обстоя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 уточняющим обстоятельством ме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вёзды, ещё не назревшие, были по-весеннему далёкими и мелкими, зато луна, круглая и полная, висела под небом совсем низко и празднично. 2) В её молчаливо-торжественном серебристом свете всё вокруг лежало в ленивом и блаженном оцепен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еплоход двигался почти бесшумно, чуть отваливая от бортов воду. 4) Лунный звук, счастливо поющий, то спадал на землю, то медленно уходил вверх. 5) Он звал куда-то, напоминая что-то дивное и давнее, и сердце, тревожась и не понимая, заходилось в отчаянной мольбе. 6) Отзвучав, он возвращался опять и снова манил в чистые и заповедные да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неба сорвалась звезда и, прочертив горящую линию, погасла. 8) Сильней и ближе зазвенело небо, и ещё глуше и бледней стала земля. 9) В отходящей к берегу волне, удлиняясь в свечки, играли звёз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Широко и ярко гуляла над землёй ясная майская ночь, уже летняя, смелая, но справа, на востоке, там, где заниматься заре, начинал слабеть край неба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Оформление в тетради</w:t>
      </w:r>
    </w:p>
    <w:p>
      <w:pPr>
        <w:pStyle w:val="Style16"/>
        <w:ind w:firstLine="709"/>
        <w:jc w:val="both"/>
        <w:rPr/>
      </w:pPr>
      <w:r>
        <w:rPr/>
        <w:t>Двенадцатое мая</w:t>
      </w:r>
    </w:p>
    <w:p>
      <w:pPr>
        <w:pStyle w:val="Style16"/>
        <w:ind w:firstLine="709"/>
        <w:jc w:val="both"/>
        <w:rPr/>
      </w:pPr>
      <w:r>
        <w:rPr/>
        <w:t>Классная работа</w:t>
      </w:r>
    </w:p>
    <w:p>
      <w:pPr>
        <w:pStyle w:val="Style16"/>
        <w:ind w:firstLine="709"/>
        <w:jc w:val="both"/>
        <w:rPr/>
      </w:pPr>
      <w:r>
        <w:rPr/>
        <w:t>Комплексная работа с текстом</w:t>
      </w:r>
    </w:p>
    <w:p>
      <w:pPr>
        <w:pStyle w:val="Style16"/>
        <w:ind w:firstLine="709"/>
        <w:jc w:val="both"/>
        <w:rPr>
          <w:bCs/>
        </w:rPr>
      </w:pPr>
      <w:r>
        <w:rPr/>
        <w:t>Упражнение 1</w:t>
      </w:r>
    </w:p>
    <w:p>
      <w:pPr>
        <w:pStyle w:val="Style16"/>
        <w:ind w:firstLine="709"/>
        <w:jc w:val="both"/>
        <w:rPr/>
      </w:pPr>
      <w:r>
        <w:rPr/>
        <w:t>…</w:t>
      </w:r>
    </w:p>
    <w:p>
      <w:pPr>
        <w:pStyle w:val="Style16"/>
        <w:ind w:firstLine="709"/>
        <w:jc w:val="both"/>
        <w:rPr/>
      </w:pPr>
      <w:r>
        <w:rPr/>
        <w:t>Домашняя работа</w:t>
      </w:r>
    </w:p>
    <w:p>
      <w:pPr>
        <w:pStyle w:val="Style16"/>
        <w:ind w:firstLine="709"/>
        <w:jc w:val="both"/>
        <w:rPr/>
      </w:pPr>
      <w:r>
        <w:rPr/>
        <w:t>Упражнение 2</w:t>
      </w:r>
    </w:p>
    <w:p>
      <w:pPr>
        <w:pStyle w:val="Style16"/>
        <w:ind w:firstLine="709"/>
        <w:jc w:val="both"/>
        <w:rPr/>
      </w:pPr>
      <w:r>
        <w:rPr/>
        <w:t>…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Классную работу (упражнение 1) и  домашнюю работу отправить мне на электронную почту </w:t>
      </w:r>
      <w:hyperlink r:id="rId2">
        <w:r>
          <w:rPr>
            <w:rStyle w:val="InternetLink"/>
          </w:rPr>
          <w:t>1822000245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номер 89600637736 в </w:t>
      </w:r>
      <w:r>
        <w:rPr>
          <w:bCs/>
          <w:shd w:fill="FFFFFF" w:val="clear"/>
        </w:rPr>
        <w:t>WhatsApp</w:t>
      </w:r>
      <w:r>
        <w:rPr/>
        <w:t xml:space="preserve"> личным сообщением</w:t>
      </w:r>
      <w:r>
        <w:rPr>
          <w:b/>
        </w:rPr>
        <w:t xml:space="preserve">.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5:00Z</dcterms:created>
  <dc:creator>Людмила</dc:creator>
  <dc:description/>
  <cp:keywords/>
  <dc:language>en-US</dc:language>
  <cp:lastModifiedBy>Эльвира</cp:lastModifiedBy>
  <dcterms:modified xsi:type="dcterms:W3CDTF">2020-05-11T06:34:00Z</dcterms:modified>
  <cp:revision>4</cp:revision>
  <dc:subject/>
  <dc:title/>
</cp:coreProperties>
</file>